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2"/>
        <w:gridCol w:w="771"/>
        <w:gridCol w:w="1175"/>
        <w:gridCol w:w="1007"/>
        <w:gridCol w:w="451"/>
        <w:gridCol w:w="483"/>
        <w:gridCol w:w="487"/>
        <w:gridCol w:w="484"/>
        <w:gridCol w:w="481"/>
        <w:gridCol w:w="1104"/>
        <w:gridCol w:w="482"/>
        <w:gridCol w:w="1460"/>
      </w:tblGrid>
      <w:tr>
        <w:trPr>
          <w:trHeight w:val="733" w:hRule="atLeast"/>
        </w:trPr>
        <w:tc>
          <w:tcPr>
            <w:tcW w:w="9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员工信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/>
              <w:ind w:left="-1037" w:firstLine="1205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登记日期：     年      月      日                                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情况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宗教信仰</w:t>
            </w:r>
          </w:p>
        </w:tc>
        <w:tc>
          <w:tcPr>
            <w:tcW w:w="1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彩照）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力</w:t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统招全日制、成人高考、夜大、函授</w:t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修专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合肥市是否有住房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其他语种等级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驾照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资格证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健康状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重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过敏、家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色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弱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竞业限制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违纪违法记录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担任相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奖学金次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专业排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科次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通过课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数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参加过我公司专场招聘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参加过我公司面试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向多少家单位投递过简历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参加过多少家单位的正式面试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前已获得多少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FER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考分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第几批次</w:t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毕业证书编号（或中留服）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职业病史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工伤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职业禁忌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手机号</w:t>
            </w:r>
          </w:p>
        </w:tc>
      </w:tr>
      <w:tr>
        <w:trPr>
          <w:trHeight w:val="549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现住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电子邮箱</w:t>
            </w:r>
          </w:p>
        </w:tc>
      </w:tr>
      <w:tr>
        <w:trPr>
          <w:trHeight w:val="53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出身</w:t>
            </w:r>
          </w:p>
        </w:tc>
      </w:tr>
      <w:tr>
        <w:trPr>
          <w:trHeight w:val="10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283210</wp:posOffset>
                      </wp:positionV>
                      <wp:extent cx="994410" cy="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35pt,22.3pt" to="392.6pt,22.3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□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人    □ 干部    □ 农民    □ 军人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 教师   □  自由职业者    □  其他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无经商办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任职董监事）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亲属在本公司工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属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属关系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属工作单位及岗位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986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背景（高中起）</w:t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始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位</w:t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9860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（时间由近及远）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规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所在地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行政职务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属上级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签订了劳动合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缴纳失业保险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业保险开始年月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主动离职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主要工作内容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规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所在地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98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经历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机构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860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家庭成员</w:t>
            </w:r>
          </w:p>
        </w:tc>
      </w:tr>
      <w:tr>
        <w:trPr>
          <w:trHeight w:val="10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属关系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岗位及职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0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趣爱好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人特长</w:t>
            </w:r>
          </w:p>
        </w:tc>
        <w:tc>
          <w:tcPr>
            <w:tcW w:w="35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性格分析</w:t>
            </w:r>
          </w:p>
        </w:tc>
        <w:tc>
          <w:tcPr>
            <w:tcW w:w="83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述职业规划</w:t>
            </w:r>
          </w:p>
        </w:tc>
        <w:tc>
          <w:tcPr>
            <w:tcW w:w="83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8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述资料必须如实填写，不得隐瞒、作假，否则取消录用资格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已录用则给予提前解除劳动关系处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color w:val="000000"/>
          <w:sz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本人保证以上信息完全真实：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8"/>
          <w:lang w:val="en-US" w:eastAsia="zh-CN"/>
        </w:rPr>
        <w:t>（签名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2:35Z</dcterms:created>
  <dc:creator>20240374</dc:creator>
  <dc:description/>
  <dc:language>en-US</dc:language>
  <cp:lastModifiedBy>20210576</cp:lastModifiedBy>
  <dcterms:modified xsi:type="dcterms:W3CDTF">2025-06-24T09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793A7A4E24D9C9B662AA01ACF7658</vt:lpwstr>
  </property>
  <property fmtid="{D5CDD505-2E9C-101B-9397-08002B2CF9AE}" pid="3" name="KSOProductBuildVer">
    <vt:lpwstr>2052-12.8.2.20324</vt:lpwstr>
  </property>
</Properties>
</file>